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国家基本药物中标价格及中标零售价格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额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41"/>
        <w:gridCol w:w="647"/>
        <w:gridCol w:w="1792"/>
        <w:gridCol w:w="720"/>
        <w:gridCol w:w="1787"/>
        <w:gridCol w:w="892"/>
        <w:gridCol w:w="1033"/>
      </w:tblGrid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药物目录序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3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售价格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苄西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3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制药集团山西博康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莫西林克拉维酸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g(437.5mg/62.5mg) *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新亚药业闵行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6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莫西林克拉维酸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.5mg(125mg/62.5mg) *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石圣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莫西林克拉维酸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.5mg(125mg/62.5mg)*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石圣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孢氨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5g * 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道君药业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孢呋辛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g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溶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白云山天心制药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孢呋辛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g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溶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白云山天心制药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孢曲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科瑞制药有限责任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孢曲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罗欣药业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孢曲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白云山天心制药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霉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g(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U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赣南海欣药业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霉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g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U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赣南海欣药业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奇霉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g*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齐都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奇霉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g*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金石制药总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林霉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l:0.9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安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林霉素磷酸酯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l:0.9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抗辰欣药业有限公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9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6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磺胺甲噁唑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甲噁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g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氧苄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mg*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抗医药集团赛特有限责任公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氟沙星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g*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克胜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氧氟沙星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g*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新港联合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5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氧氟沙星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g*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抗医药集团赛特有限责任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氧氟沙星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0.25g:0.9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齐都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氧氟沙星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0.25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齐都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1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胺丁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g*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万通药业集团梅河药业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康唑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g*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亚邦药业集团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康唑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g*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东信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康唑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g*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长江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康唑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g*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绿因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昔洛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g*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潜龙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乙酰氨基酚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g*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源市百康药业有限责任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乙酰氨基酚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g*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广济药业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司匹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g*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泰华堂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司匹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g*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广济药业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洛芬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g*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皇象铁力蓝天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胞磷胆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0.25g:0.9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海王福药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那普利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*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抗辰欣药业有限公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那普利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g*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浙江一新制药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群地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*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长城制药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3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伐他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g*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广济药业股份有限公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伐他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mg*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丝宝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溴索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服溶液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l:90mg*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三药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甘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服溶液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应龙药业集团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茶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g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冻干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新中正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茶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0.25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国瑞药业有限责任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茶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g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冻干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新中正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氢氧化铝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青平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尼替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g*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正大丰海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美拉唑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肠溶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g*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康蒂尼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枸橼酸铋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g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1g)*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众益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酶生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g * 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伊龙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檗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g*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扶正药业科技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檗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g*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迪瑞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2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拉唑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g*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太龙药业股份有限公司豫中制药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亚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缓释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g*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梧州三箭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素钙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I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冻干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灵康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旋糖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l:30g:4.5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四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旋糖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l:30g:25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四药有限公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泼尼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g*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平光制药有限责任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泼尼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g*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抗辰欣药业有限公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泼尼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g*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信谊药厂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泼尼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g*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抗辰欣药业有限公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*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扶正药业科技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普德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酸氢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g * 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天策药业有限责任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5g(5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管双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四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10g(10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管双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四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ml:12.5g(5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管双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四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ml:25g(10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管双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四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l:25g(5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管双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四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l:50g(10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管双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四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膏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g:7.5mg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.05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成田制药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霉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眼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l:25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东康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耳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l:30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诺安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解毒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腾冲制药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解毒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广仁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解毒片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河药业有限公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滴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酊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国瑞药业有限责任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滴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酊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健能制药有限公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滴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酊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通园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滴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酊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通园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黄解毒片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衣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牛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天天乐药业股份有限公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黄解毒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衣片，人工牛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正元盛邦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黄解毒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衣片，人工牛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虹实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湖今辰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理中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中新药业集团股份有限公司乐仁堂制药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砂养胃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g*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百年康鑫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蛇胆川贝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l*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糖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安科余良卿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蛇胆川贝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l*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糖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安科余良卿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蛇胆川贝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l*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梧州三箭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蛇胆川贝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l*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盛翔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红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/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4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紫鑫药业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开灵胶囊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g*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白云山明兴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中益气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康恩贝中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味地黄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源亚东爱友药业有限责任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杞菊地黄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宛西制药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杞菊地黄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正元盛邦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杞菊地黄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g*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康恩贝中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神片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双鼎制药有限公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蜀中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片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颐海药业有限责任公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颐海药业有限责任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颐海药业有限责任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和片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龙海天然植物药业有限公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和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和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和黄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茶调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8g*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科瑞东和制药有限责任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天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g*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九医药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翘败毒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京新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翘败毒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大宁堂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石颗粒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g*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同仁堂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消瘰疬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佛慈制药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十味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g*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千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十味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g*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南峰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十味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g*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立华制药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胆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紫鑫药业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胆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紫鑫药业股份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筋活血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（素片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百年康鑫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筋活血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千药业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苏省增补基本药物中标价格及中标零售价格表</w:t>
      </w:r>
    </w:p>
    <w:p>
      <w:pPr>
        <w:pStyle w:val="Normal"/>
        <w:widowControl/>
        <w:spacing w:lineRule="atLeast" w:line="580"/>
        <w:jc w:val="righ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金额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  <w:r>
        <w:rPr>
          <w:rFonts w:ascii="宋体;SimSun" w:hAnsi="宋体;SimSun" w:cs="宋体;SimSun"/>
          <w:kern w:val="0"/>
          <w:sz w:val="24"/>
          <w:szCs w:val="22"/>
        </w:rPr>
        <w:t>元</w:t>
      </w:r>
    </w:p>
    <w:tbl>
      <w:tblPr>
        <w:tblW w:w="9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900"/>
        <w:gridCol w:w="1911"/>
        <w:gridCol w:w="789"/>
        <w:gridCol w:w="2160"/>
        <w:gridCol w:w="1004"/>
        <w:gridCol w:w="880"/>
      </w:tblGrid>
      <w:tr>
        <w:trPr>
          <w:trHeight w:val="12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药物目录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企业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零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霉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g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*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药集团中诺药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家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3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美沙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:0.2g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环球药业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硝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ml:0.8g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华鲁制药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4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硝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ml:0.8g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药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硝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:0.4g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g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科伦药业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硝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:0.4g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g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科伦药业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8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氟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液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ml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恒瑞医药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0 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氟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液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丸石制药株式会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aruishi Pharmaceutical Co.,Ltd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55.3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乃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g*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黄海制药有限责任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9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他司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:20mg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鲁抗辰欣药业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5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6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维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*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仁和堂药业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5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硝酸异山梨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g*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鲁抗辰欣药业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2 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硝酸异山梨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囊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*4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药集团中诺药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家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6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洛地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释片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g*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立方制药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8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芎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:80mg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环球药业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咪替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g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冻干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药友制药有限责任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分子量肝素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预充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灌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ml:4250AXaIU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积大制药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 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*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氏制药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4 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 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*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氏制药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2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6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诺克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ml:0.8mg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天天明药业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 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柴胡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g*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寨沟天然药业集团有限责任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柴胡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g*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糖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惠松制药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1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柴胡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g*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糖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亚东生物制药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6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5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冒灵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囊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g*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药业集团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 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心莲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g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穿心莲干浸膏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*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薄膜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人民药业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6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9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可宁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囊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g*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美伦医药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8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胃消食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健民制药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麻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囊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g*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亚东爱友药业有限责任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5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参再造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丸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g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*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浓缩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紫鑫药业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0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带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丸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*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汉王药业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七伤药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衣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康麦斯药业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刺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g*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汉王药业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0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7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麝香追风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膏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cm×10cm*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金寿制药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风止痒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*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糖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志远嘉宝药业有限责任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58:00Z</dcterms:created>
  <dc:creator>匿名用户</dc:creator>
  <dc:description/>
  <cp:keywords/>
  <dc:language>en-US</dc:language>
  <cp:lastModifiedBy>匿名用户</cp:lastModifiedBy>
  <dcterms:modified xsi:type="dcterms:W3CDTF">2010-07-27T03:04:00Z</dcterms:modified>
  <cp:revision>1</cp:revision>
  <dc:subject/>
  <dc:title>附件1:</dc:title>
</cp:coreProperties>
</file>